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  <w:t>CARYOSAN®</w:t>
      </w:r>
    </w:p>
    <w:p>
      <w:pPr>
        <w:pStyle w:val="Normal"/>
        <w:autoSpaceDE w:val="false"/>
        <w:jc w:val="center"/>
        <w:rPr>
          <w:rFonts w:ascii="Arial-BoldItalicMT;Times New Roman" w:hAnsi="Arial-BoldItalicMT;Times New Roman" w:cs="Arial-BoldItalicMT;Times New Roman"/>
          <w:b/>
          <w:b/>
          <w:bCs/>
          <w:iCs/>
          <w:sz w:val="22"/>
          <w:szCs w:val="22"/>
        </w:rPr>
      </w:pPr>
      <w:r>
        <w:rPr>
          <w:rFonts w:cs="Arial-BoldItalicMT;Times New Roman" w:ascii="Arial-BoldItalicMT;Times New Roman" w:hAnsi="Arial-BoldItalicMT;Times New Roman"/>
          <w:b/>
          <w:bCs/>
          <w:iCs/>
          <w:sz w:val="22"/>
          <w:szCs w:val="22"/>
        </w:rPr>
        <w:t>Zinkoxid-eugenolový cement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Výrob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ofaDental a.s., </w:t>
      </w:r>
      <w:ins w:id="0" w:author="Eva.Janovska" w:date="2005-05-05T10:21:00Z">
        <w:r>
          <w:rPr>
            <w:sz w:val="20"/>
            <w:szCs w:val="20"/>
          </w:rPr>
          <w:t>Markova 238</w:t>
        </w:r>
      </w:ins>
      <w:r>
        <w:rPr>
          <w:sz w:val="20"/>
          <w:szCs w:val="20"/>
        </w:rPr>
        <w:t>, CZ</w:t>
      </w:r>
      <w:ins w:id="1" w:author="Eva.Janovska" w:date="2005-05-05T10:21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–</w:t>
      </w:r>
      <w:ins w:id="2" w:author="Eva.Janovska" w:date="2005-05-05T10:21:00Z">
        <w:r>
          <w:rPr>
            <w:sz w:val="20"/>
            <w:szCs w:val="20"/>
          </w:rPr>
          <w:t xml:space="preserve"> 506 46 Jičín</w:t>
        </w:r>
      </w:ins>
      <w:r>
        <w:rPr>
          <w:sz w:val="20"/>
          <w:szCs w:val="20"/>
        </w:rPr>
        <w:t>, www.spofadental.com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Složení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ItalicMT;Times New Roman" w:ascii="Arial-ItalicMT;Times New Roman" w:hAnsi="Arial-ItalicMT;Times New Roman"/>
          <w:iCs/>
          <w:sz w:val="20"/>
          <w:szCs w:val="20"/>
        </w:rPr>
        <w:t>prášek: oxid zinečnatý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-ItalicMT;Times New Roman" w:ascii="Arial-ItalicMT;Times New Roman" w:hAnsi="Arial-ItalicMT;Times New Roman"/>
          <w:iCs/>
          <w:sz w:val="20"/>
          <w:szCs w:val="20"/>
        </w:rPr>
        <w:t>tekutina:</w:t>
      </w:r>
      <w:r>
        <w:rPr>
          <w:rFonts w:cs="Arial-ItalicMT;Times New Roman" w:ascii="Arial-ItalicMT;Times New Roman" w:hAnsi="Arial-ItalicMT;Times New Roman"/>
          <w:i/>
          <w:iCs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eugenol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Charakteristika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Zubní cement na bázi zinkoxid-eugenolu typ III. třída 1. norma ISO 3107/1988. Cement je nedráždivý, má mírný analgetický účinek a vytváří dokonalý uzávěr kavity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Vyrábí se ve dvou variantách: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rychletuhnoucí - Rapid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pomalutuhnoucí - Normal</w:t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Indika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Provizorní výpl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Překrytí kalciumhydroxidové pasty při přímém i nepřímém překrytí dřen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Plnění kořenových kanálků při použití gutaperčových čepů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Kontraindik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oužívejte v případě známé přecitlivělosti na některou ze složek přípravku (eugenol)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Nežádoucí účinky: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Eugenol obsažený v přípravku má negativní vliv na proces tuhnutí kompozitních materiálů a kompomerů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Aplikace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Prášek (v obou variantách – Normal i Rapid) se mísí s tekutinou ve váhovém poměru 1,2 g prášku a 0,3 g tekutiny po dobu cca 2 minut na třecím skle do dosažení tuhé konzistence pasty (odpovídající sklenářskému tmelu) při pokojové teplotě (20 - 25°C). Řidší konzistence je nezbytná pro plnění kořenového kanálku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Doba tuhnutí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 xml:space="preserve">Rapid: 3 – 7 minut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Normal: 8 – 12 minut</w:t>
      </w:r>
    </w:p>
    <w:p>
      <w:pPr>
        <w:pStyle w:val="Normal"/>
        <w:jc w:val="both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pečnostní opatřen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kutina dráždí oči, dýchací orgány a kůži, může vyvolat senzibilaci ve styku s kůží. Při zasažení umyjte pokožku vodou a mýdlem, oči okamžitě důkladně vypláchněte vodou a vyhledejte lékařskou pomoc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kládání s odpa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užitý zbytek práškového podílu a obal likvidujte společně s běžným odpadem vznikajícím na pracovišti. Tekutinu předejte firmě oprávněné nakládat s odpady nebo do spalovny nebezpečných odpad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adování:</w:t>
        <w:tab/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sz w:val="20"/>
          <w:szCs w:val="20"/>
        </w:rPr>
        <w:t xml:space="preserve">V suchu a temnu, při teplotě od 5 °C do 25 °C, v dobře uzavřeném obalu.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Doba použitelnosti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 roky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Times New Roman" w:hAnsi="Arial-BoldMT;Times New Roman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</w:rPr>
        <w:t>Balení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0 g prášku Normal, 30 g prášku Rapid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5 g tekutiny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MT;Times New Roman" w:ascii="ArialMT;Times New Roman" w:hAnsi="ArialMT;Times New Roman"/>
          <w:color w:val="000000"/>
          <w:sz w:val="16"/>
          <w:szCs w:val="16"/>
        </w:rPr>
        <w:t>Datum poslední revize: 21. 7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Arial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vaJanovska">
    <w:name w:val="Eva.Janovsk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6:00Z</dcterms:created>
  <dc:creator>Eva.Janovska</dc:creator>
  <dc:description/>
  <dc:language>en-US</dc:language>
  <cp:lastModifiedBy>Honza</cp:lastModifiedBy>
  <cp:lastPrinted>2005-06-03T09:18:00Z</cp:lastPrinted>
  <dcterms:modified xsi:type="dcterms:W3CDTF">2009-04-28T14:16:00Z</dcterms:modified>
  <cp:revision>2</cp:revision>
  <dc:subject/>
  <dc:title>CARYOSAN®</dc:title>
</cp:coreProperties>
</file>